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-Touch -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�Touch is a very powerful and flexible database system for organ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ll your personal information such as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calender events. With a touch of the keyboard and mo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ind and select records, or search for text and dates,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, categorize records, and print a wide variety of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ddress, and date books.  You can import and export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d from other programs, making it useful as your "master"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information.  The following is a brief overview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45 name index page for easily viewing, sele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Unmark, Delete, Replicate, Copy, Pas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records, searched records, marked records, and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ames per record with intelligent last nam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lephone numbers with 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te fields per record linked to recor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for future calander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record to any of 24 user defin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cords for text, date, or categ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cord fields nam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standard and customize size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standard Avery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ddress and phone list information for popular day ru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date list information for popular day ru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capabilities with clipbo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wit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hareware" program is directly registered to you for use on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The program is not copy�protected and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y copies for your own personnal use with the standard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 is illegal and immoral to give away or sell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the consent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e shareware program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ersonal registration information with it. Simp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preference file INFO.PRF is not distributed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registration the program will remain in the "Demo"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operation of the program has been tested as thorough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vide you confidence in using In�Touch for all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I cannot however be responsible for any problems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Please take whatever preca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uch as backing up your important database files whenev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ny problems with the program's operation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 immediately for my upda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floppy disk you can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�clicking INTOUCH.PRG.  You will want to be sure and make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copy of the original program in case the floppy becomes defe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hard drive copy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ociated demo files onto a Folder you have creat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can then start the program by double�clicking INTOUCH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OS of 1.4 or later you can set up the app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uble clicking on a record file will automatically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file.  This can be set up using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rom the Atari Desktop (other desktops will be different)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CH.PRG file and select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nder the Options Menu, select Inst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Under the Document Type, type IOF, which is the file extension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You can also assign the program to be run with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he other options should be set as follows: Boot status "Normal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"GEM Application", Default dir "Application" an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�Touch database information is memory based, meaning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ter memory and therefore must be saved onto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to save your data if you are quit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aved any changes which affect the loaded database.  Do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f your computer until you have saved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A Desk Accessory (.A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�Touch can also be run as a desk accessory.  This is done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CH.PRG to INTOUCH.ACC and copying the program onto your boo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r A drive if you are running from a floppy or you C dr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oting from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/TT is reset (Control-Alt-Delete keys or reset button) or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after powering down) the computer will read all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(DA's) that are residing on the boot disk. To keep the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ading the DA the file extension .ACC should be changed to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for example .A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 stays resident in memory and can be accessed by selec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st menu position of the main desktop or from with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 menus.  The ST/TT does not allow DA's to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editor was written to use keyboard equivalent control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s.  The DA will allocate a user defin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case the application that it is working in grab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emory and won't give any back.  It is best to let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and load all the files before running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eminder option  on, when the computer is turn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the program will identify the number of dates found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ogram to display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u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Load the program and double�click on the INTOUCH.PRG deskt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On the opening "Index" screen select the "File" menu item "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Click on the file named "DEMO  LOR.IO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The first page of record names will be displayed in the index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record "name"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licking the name again and the record "View"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tails.  Hit the keyboard "Return" key to exit this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Hit any keyboard letter from "a�z" and the index scree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records with last let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Use the keys Control M (mark records) with nothing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be updated with an '*' before each displayed name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 bar to redisplay all the records.   Hit the "Alt Spac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only the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Play around with clicking on objects (just don't save anyth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ile" menu item "Quit".  If the program asks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, click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gistered In�Touch, you will receive a "Users"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.  To register the program you will enter the "About"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ister" item.  You must type the Users name and the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specified in the registration letter.  If th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you will receive a "Thank you" message upon exiting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nformation is saved with the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rmation was not correct you will be warned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 "Demo" mode of operation.  This is identified with "Demo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main "Index" screen.  The Demo mode works 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, except it provides limited sav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�Touch uses all the standard Atari windowing, menu and dialog box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around the screen by clicking and dragg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You can also click the window close button to quit the progra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have a default operation that will be used with the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menu (or the Help key) will show the available key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the functions.  The use of the keyboard can make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vailable functions very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o is required for all printing operations, b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unctions will perform properly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use the program with a screen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arp 9.  This makes a big difference in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program you must start by understand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ed for the records and the control you have over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Touch field records are set up primarily for track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 are flexible enough to be applied to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embership lists or even meeting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are saved with each file and are defined in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Fields".  The default configu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</w:t>
        <w:tab/>
        <w:t>Last Name</w:t>
        <w:tab/>
        <w:t>(called Nam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</w:t>
        <w:tab/>
        <w:t>Last Name</w:t>
        <w:tab/>
        <w:t>(called Nam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  <w:tab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Type 1</w:t>
        <w:tab/>
        <w:t>Pho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Type 2</w:t>
        <w:tab/>
        <w:t>Pho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Type 3</w:t>
        <w:tab/>
        <w:t>Pho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Type 1</w:t>
        <w:tab/>
        <w:t>Da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Type 2</w:t>
        <w:tab/>
        <w:t>D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Type 3</w:t>
        <w:tab/>
        <w:t>Da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nadians the first thing to do is change the State to Provi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to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fields can be used to identify anything.  Even if you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s "LastName" it can easily represent a "Date" or a "Reminder 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com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ast Name" of "Name 1" is the first field that is used for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followed by the "First Name" of "Name 1".  The "Name 2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sorted, therefore if you use only one fiel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field and leave the other field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s automatically inserted between the First and Last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oth "name" fields will ordinarily be for couples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Name 2 is "blank" the program assumes that it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of Name 1.  If it isn't blank the "different" Las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separator can be defined for each file (see File "Events")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" as the default.  This results in something like "Lorne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 Griffin�White" if all fields are used or "Lorne and Megan Whit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of Name 2 wa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combination of names is greater than 30 charac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r) the entire second name will be forced on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view and prin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omma and space" is used between the City and State fields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just a "space" by setting one of the "General"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hone Type" fields are used to identify the phone number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ly as defaults.  If the field is not changed from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 editing the record, the default is assumed.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hange will result for any new defaul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e Type" fields are used to identify the date ev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ly as defaults and operate the same as the "Phone Type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obal changes.  The "Date" fields are linked to the name fiel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is defined in the File "Events" menu function.  The default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Date 1 is a Birthday linked to Name 1, Date 2 is a Birthda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2, and Date 3 is an Anniversary linked to Both Nam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names to be displayed when the records are vie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" mode and allows a date book to be generated based on these lin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" Menu is used for all file operation,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" function (Control O) is used to open existing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 selection box will appear to make the appropri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of IOF is used for all In�To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" function is used to create new In�Touchfiles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create up to a 25 character file name.  This allow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name to be given to the file records than tha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file name and will be displayed on the window bar.  If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, the TOS name will be used.  You can then add new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.  When you try and "Save" the file the standard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open and you will enter a TOS file name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function (Control S) will save any updates to a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as" function will save the file to a new TOS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 selection box will appear for you to ent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vert" function is used if you have made changes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m saved.  The last saved version of the file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function allows editing of the 25 character nam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eld" function allows the names of all the fields use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nd are saved with each file.  These names ar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 such as searching, import, and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vents" function allows defining how the date information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information for the file.  Ordinarily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e as a "Birthday" corresponding to the First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e as a "Birthday" correponding to the Second Name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s an "Anniversary" corresponding to Both names.  You can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any date relationship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Name Separator" is the character string that will be used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ames are used together.  This will appear on the index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nd any printed names. Ordinarily you will use "and" bu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horter "&amp;" or even nothing at all, such as one space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ndow view that is seen when  In�Touch is started is the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The window bar will indicate "Index:" followed by either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the User Defined file name and then followed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Display type indicates the record view and can consist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, Searched, Marked, Category, Dates, and Names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Display Operations) enables the various Display types 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with various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provides a page view of up to 45 record names of the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order of Last Name.  The Index is used for se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lating the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displays the Current Date that is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You can use the "Control Panel" if the date needs upda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various programs that automatically requests manu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and time when the computer is first started.  Hop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nal battery backed up date/cloc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" and "Next" buttons are used to page through the Inde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s of record names are involved.  The "Page" indica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 reflect the current and total Index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board character "a" to "z" is pressed the Index view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ast Names that begin with that character. 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cating a record.  You can select and maniplate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earched" vi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Space Key" will display "All Records".  Hitting the "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will display "Marked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le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In�Touch uses to decide what name rec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o select a single record click the record name "once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selected, clicking the record name (or hitting the "Return" 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the "View Record" view.  To select or desel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Index view hold the "Shift" key down and click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ame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one or more record names in the Index view,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selected.  If no record names are selec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hat "all" the records that are displayed in the Index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tool since you can manipulate (mark, unmark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categorize, etc.) large groups of records at the same time o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dividual records out of a group.  If you are not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selection, change the "display warning" preferen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" preferences.  This will warn you that you are operat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records and ask if you wish to continue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cord name is selected in the Index view and clicked agai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key is pressed) the display will enter the "View Recor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quick display of all the available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If there is no information in a specific field the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If there is no Phone number or Date in the fiel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ill also be blank.  The "Previous" and "Next" buttons (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) allow viewing of the other records that we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ex view.  If the Index view was filtered by searches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cords are accessed by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ate" view is used the names are represented by the "Ev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may mean only the First Name, the Second Name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has a modem that shares the same line the phone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Dial" button next to the viewed phone number (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1,2,or 3 - top to botton for the phone number) can be used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 phone should be picked up after the digits are di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rty answers.  Clicking the "Hang Up" (or "Return" ke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modem.  See Preference "Dialling" for more details on se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al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 operations are available from the View Record m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marking, unmarking replicating, and ev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ord name is selected in the Index view or if being 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Record" mode, the record can be edited by the menu item "Edit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E).  The window menu bar will also display "Edit Recor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Tab key can be used to navigate from one recor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"Previous" and "Next" buttons allow editing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t were displayed in the Index 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tegory" button allows editing of the user defined catego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vert" button replaces the newly edited record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was originally in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dex" button is used to return to the "Index" view.  If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 Record" mode the "Index" button will return there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ed field identifiers used for the Phone and Dat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clearing the field and replacing it with the new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ate" fields use the format "month day, year" (e.g. March 21, 199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does not have to be entered, except for your ow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not used in any reports. You can enter the month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using the first three characters of the month (e.g. Ma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pand them to the full month name. 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e format the record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�Touch record operations are used in the Index or View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iew makes record operations  very simple and efficien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deselecting record names in the index view you can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cord operations.  These functions are available from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ome are available from buttons located at the bottom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Record" (Control N) function opens a blank record ready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"Tab" key can be used to jump from one fiel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on the field with the mouse.  The only important field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ield, which is ordinarly used for the last name, sinc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orts the records by the field.  The "Category" can also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; detail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 Record" (Control E) function opens the selected recor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" function can be used to jump fields or click on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As found in standard dialog editing the "Esc" key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licate" function creates a copy of the selected records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nd edited.  You will be prompted if you have selec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record for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Record" (Control D) function deletes all the selected rec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if you have selected more than one recor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 Record" (Control M) function is used to mark the selecte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*" will appear before the record names on the Index view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unction since you can create a temporary mark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ch can deleted, categorized, printed, etc.  This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sing the display menu "Marked" or keys "Alt Space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ork on this group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mark Record" (Control U) function is used to unmar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The "*" will disappear on the record names on the Inde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mark All Record" function is used to unmark all the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it Category" (Control K) function is used to edit the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This is a powerful function since it allow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of records within the file which can be searched and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nipulated.  The category names are saved with the file, s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can be set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ox next to the category name will select or d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et.  Clicking the category name or using the Tab ke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for editing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 single record before selecting the functi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 will appear on the title box with arrow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se arrows can be used to edit the previous or next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 group of records before enter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Selections" will appear</w:t>
        <w:tab/>
        <w:t>in the title box.  A "Set" and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vailable for multiple selections since it will over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tegory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elect All" button clears all the selected categori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Record" (Control C) function is used to copy all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tari Clipboard.  You can then use the "Paste Record" (Control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paste the records into the existing or a new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xit the program and return and paste the recor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has not been cleared.  Remember the record will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field events of the new file it is past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functions are used to find text, dates, and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The functions are available under the "Search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Text" function is used to find a text string in a number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 fields to be searched are grouped as Name, Company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), Address, Phone, and Notes (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.  If you want to search the entire file the "Search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ected otherwise the current Index view will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narrow down information.  If you want to mark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select the "Mark Found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Date" function is used to search the date fields.  To find da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nth, select the month.  To find date with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the current date select the box.   If you want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the "Search All Records" should be selected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 view will be used.  If you want to mark the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elect the "Mark Found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tegory" function is used to search for any number of categorie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(s) name that are to be searched and select the "Se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"Ok".  If the record has at least one of the select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on the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the categories that have not been se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(s) name and select "Not Set" button. 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have at least one of the categorie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ategories to set up different lists for printing,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orting for building a fax list.  You can even use them to fla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types of memberships and if they have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perations allow different views of the Index re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ecord" function (Space key) shows all the record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ed" function shows all the records that were previously foun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ed" function (Alt Space key) shows all the records that are ma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ful display view since you can mark records on variou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display the marked values and then use other manip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 o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tegory" function shows all the records that were previously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s" function shows all the individual names of the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is view is useful if you want to separate out the nam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record.  You can then select the individual names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 such as marking and copying will work on the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nd not the individu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e" function shows all the records that are selected or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at have date events.  The view is automatically put in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s" view.  You can also select specific records in the Index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how any available d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Dates" function shows all records in the file that have dat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s automatically put into Index "Dates"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ummary" function is available if you are not in a "Date"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total number of records and total number of "Nam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.  This can be useful for totaling the number of gue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whatever the information ma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Touch has the ability to save most of the user sel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hroughout the program.  These include a start up file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, document types, margin adjustments, search preferences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, etc.  By saving the preferences, these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d the next time the program is started. Th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located under the "Pref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" function sets the preferences for miscellaneou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ptions allow you to control automatically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preferences when you quit the program.  If this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the program will ask you if you want to sav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allow you to set the display for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to be seperated by a comma "," and if you want the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al Code) to be on separate line.  These effect the record Vie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controls the warnings that are us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If this option is not set you will not be warning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erations if there are no names directly selected o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function sets if you want the Index view to display the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" first, followed by the "Last Names" or to display the "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llowed by a comma "," and then the "First Names".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orted by last name anyway, by it is sometimes easier to pic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ame if the Last Name 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al" function is used to control the options for dialin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 using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cal" and "Long Distance" Digits are used to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the phone number before the "Prefix" digits ar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greater than the "Long Distance" value then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verseas" prefix will be used.  The "Tone" and "Pulse" Di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al option that is available on the phone line.  The modem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" string is used to configure the modem for it's various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modem manual if there are any difficulties wit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" function is used to define the file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en the program is started.  The standard file selec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either of the file name boxes.  If you don't want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le, blank out the file name in the file selector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ory" function is used to display the memory resources curre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o allocate memory.  To share memory betwee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running at the same time, you must designate the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Touch is allowed.  You must also assign the maximum number of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rently used records and memory that is display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lues you might want to assign.  The program will provide warn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nd use more records or memory than is assigned. 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 desk accessory the new memory is not availab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rease the performance of the program when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records, save the file and then reopen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sorted record list, which increases the sorting spe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inder" function is used to set the option to check the open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e events that are within a designated number of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  If the reminder is set "ON" and dates are found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, then a window will appear when the file is loa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many records were found.  The Index view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s" mode and the dates found will be displayed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records hit the "Space" key to display "All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 Save" is used to save all the program preferenc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s named INFO.PREF on the same directory as the program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n't found default preferences are used.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whenever you want to customize the various se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n this way you won't have to keep resetting the var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er" function is used to set the options for all print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D is the value set according to the Speedo print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.  The standard value is usually 21.  The "manual"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hould be selected if the page, envelope, etc. is feed in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ause at each new page until you request it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" feed option is used if your printer automatically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no pause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�Touch printing operations allow you to easily create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ddress books, and dates books from the selected recor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ussed, you can make individual selections or print "a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are currently displayed in the Index view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used in conjunction with the "Mark" or the "Category"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llow you to group and display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edo GDOS" is required for printing since rotation and font siz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all the printing functions.  If you don't have Speedo ..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well worth it for quality, speed and control of your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on a dot matrix, ink jet, or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nfiguration (see the Printer Drivers Control Panel)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Area Offsets" set to "On".  If your printing does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per position, check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able area is different for each type of printer, and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adjustments to the print positions withi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.  You may have to set up some options in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required print area.  Consult your prin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print functions clicking the mouse on the "Font Nam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selection box to choose a new Font.  Use "Cancel"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 new font selection.  The font will be saved with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st" function in all print operations is used to produc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or envelope) when multiple records are select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inting parameters properly established and then to d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velope" function prints the record address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velope sizes and allows you to create two custom siz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with your preferences.  The return addres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of the envelope and the name and addres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envelope, based on the envelope size and the font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itially examine your printer and selec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that your printer uses for feeding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urn" address should also be defined and sa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he first two lines are used for the name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sed for all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nvelope type displays the height and width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customized envelopes.  You can edit these siz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s for printing the envelope, but only the customized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djust Return" and "Adjust Mail" allows you to offset the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rint positions, in case the default is not to your li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value will increase or decrease the font line spa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values are defined for each envelope size and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izes can be defined for each envelopes size and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If you don't want either the return or address print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ppropriate size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"Name" portion of either the return and address "b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B" next to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function prints the name and address record information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 label sheets.  The information is automatically center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bel based on the number of lines being printed i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nformation is printed left justified.  You can adjus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print position by editing the margin value.  This will be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ference value for each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djust Position" allows you to offset th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sitions, in case the default is not to your liking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value will increase or decrease the font line space.  All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fined for each label type and is saved with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 of Copies" allows you to choose the number of labels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rinted.  These are printed in sequence, one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next recor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sition of the first label can also be set.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first label sheet.  Position 1 start at the top left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unting across and then onto the next row at the far lef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3 columns and 10 row of labels the pos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5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11  12   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"Name" portion of labels "bolded" select the "B"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 Header" allows you to place a small title or header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each label page.  This can be useful to identify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ress Book" allows you to print all the available rec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records in a variety of page sizes.  As many pa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it onto a 8.5 x 11 shee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f you want the Company (default), the Address,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and the Note (default) information printed for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r deselecting the "B" and "I" controls if the associ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inted with a "Bold" and or "Italic" style, to improve read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ed record will be separated by a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Break" is based on the "First LastName" field charac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no page breaks or page breaks after each "new" charac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pecify grouping of "LastNames" by editing the charact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eak on.  All these setting are saved with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uideline" will print solid lines around each page group to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No" will provide page numbers at the bottom of each p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 Header" will print a bolded header string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at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e Book" allows you to print the date information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a variety of page sizes.   As many page groups that can b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8.5 x 11 shee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are printed in order of the Date Events starting in Janu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December.  You only have control of selection o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r deselecting the "B" and "I" controls if the associ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with a "Bold" and or "Italic"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Break" is based on the "month" of the event.  You can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ge breaks or page breaks after each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uideline" will print solid lines around each page group to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No" will provide page numbers at the bottom of each p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 Header" will print a bolded header string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mport" function allow you to use data created in othe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incorporate them into In�Touch.  The field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must be separated by TABS (Hex 09), must b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each record must end with a RETURN (Hex 0d). 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SCII Export using Tabs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s should be expressed in the format month day, year (e.g. Ma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f you want to Import from the "Clipboard" or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" will be used to specify the file to import. You must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ported records will be "Merged" or added to the existing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 file will be created.  You also must decide if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the imported file is a "Header" meaning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elds.  This can be stripped off.  A screen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of the first record of the im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annot associate any fields, then it will notify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quit the import function.  The program will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elds it finds and match them with the In-Touch fiel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eck and uncheck the left hand boxes until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tched up. The "Category" function will allow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o be assigned for all the imported records. 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process, but all the imported fields must be match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-Touch fields before the import function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port" function allows you to share the data stored in In-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ebases.  This makes the program useful as a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personal information which can be then used by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is to try to keep all programs updated each tim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form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f you want to Export to the "Clipboard" or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" will be used to specify the ex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elds" should be selected if you want individual fields to be ex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eld selections are saved with the preferences). Thes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Tabs and each record will be separated by a "Return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 screen will appear which allows you to choos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will be exported.  These choices will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ddress information to be exported you selected "Addres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owerful function since you specify the field grou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ame, Company (default), Address, Phone and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just as it would be printed.  You can also specify i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uld be separated by a "Newline".  You can then easily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d information into a Word Processor,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